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pColour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lours lets you change the Red/Green/Blue component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gister, on any screen currentl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pColours first comes up on the WorkBench scree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 and  occupies  only  the  title bar of a window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ke up much space. When you click on it, the window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o  reveal  the  colour  control  panel.  You can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colour gadgets to affect the colour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gister,  or  click  in front of or behind the sl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r decrement the colour value by one. Clicking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 de-activates PopColours and "un-pops"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 different colour register, use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of the control panel. When the colour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the highest colour register available in the  scree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goes  back  to  zero. You can hold the arrows dow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repeat. when modifying  the  colour  of 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a  square is drawn next to the colour regist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ur that's being changed (the current colour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P SCREEN" message is both an indicator and  a  gadg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what  screen you are changing the colours of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either the topmost or the second screen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tarted  a  task that opened a new screen, then sl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wn partially, revealing the  WorkBench  screen,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pColours would change the colours of the new, to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kBench screen. This way you can modify the colou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bout  ANY  program. With your new screen in pla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TOP SCREEN" message;  it  will  switch  to 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.  This  choice allows you to change the colours of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able screen (like TextCraft): use left-Amiga 'N'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screen  to  the front, then slide it partially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ther screen, and set PopColours to "SECOND SCREE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en  muck  about  with  the  colours of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you the option to do so. The  poor  program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what's  going  on!  If you click on "TOP SCREEN"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other screen, the message (no 2nd  screen)"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, and "TOP SCREEN" will re-appear.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either the topmost screen or the second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 you can arrange screens to change the colours of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lours is written by Chris Zamara and Nick Sullivan,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!   (Acme   Heuristic   Applications!).   It   may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